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1A do Regulaminu konkurs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Absolwent Extra”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bsolwent Extra”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ć </w:t>
      </w:r>
      <w:r>
        <w:rPr>
          <w:rFonts w:cs="Times New Roman" w:ascii="Times New Roman" w:hAnsi="Times New Roman"/>
          <w:b/>
          <w:sz w:val="24"/>
          <w:szCs w:val="24"/>
        </w:rPr>
        <w:t>DRUKOWANYMI LITERAM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ukończenia studiów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or*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acy dyplomowej*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*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utoprezentacja (informacja o osiągnięciach będących podstawą udziału w konkursie Absolwent Extra) w formie tekstu ciągł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Regulaminem konkursu „Absolwent Extra”, w tym z jego załącznikami, zobowiązuję się do jego przestrzegania i akceptuję warunki udziału w konkursie oraz postanowienia umowy określone w Załączniku nr 4B do Regulamin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ługuję się wskazanym powyżej adresem e-mail: …………………………, </w:t>
        <w:br/>
        <w:t>z którego zostanie wysłany projekt konkursowy  w II etapie konkursu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</w:t>
        <w:tab/>
        <w:t xml:space="preserve">                                   data i podp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* nie dotyczy absolwentów kierunku lekar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0:00Z</dcterms:created>
  <dc:creator>Hewlett-Packard Company</dc:creator>
  <dc:description/>
  <cp:keywords/>
  <dc:language>en-US</dc:language>
  <cp:lastModifiedBy>Hewlett-Packard Company</cp:lastModifiedBy>
  <cp:lastPrinted>2022-07-05T09:34:00Z</cp:lastPrinted>
  <dcterms:modified xsi:type="dcterms:W3CDTF">2022-07-26T11:30:00Z</dcterms:modified>
  <cp:revision>2</cp:revision>
  <dc:subject/>
  <dc:title/>
</cp:coreProperties>
</file>