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firstLine="24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miejsce, data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XIII Ogólnopolska Studencka Konferencja Nau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Przestrzeń i architektura bez barier w teorii i prakty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Integracyjne działania w kierunku likwidacji barier architektonicznych i strukturaln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Nowy Targ,  18.05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509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UCZESTNIKA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lni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 studiów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/>
            </w:pPr>
            <w:r>
              <w:rPr>
                <w:rFonts w:cs="Arial" w:ascii="Arial" w:hAnsi="Arial"/>
                <w:b/>
              </w:rPr>
              <w:t>Rok studiów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 naukowy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 mail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5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Tytuł referatu (prezentacji):</w:t>
            </w:r>
          </w:p>
        </w:tc>
      </w:tr>
      <w:tr>
        <w:trPr>
          <w:trHeight w:val="1370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Streszczenie referatu ( max. 150 wyrazów)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wykyteks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.……………………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zytelny podpis uczest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ę zgłoszenia wraz ze streszczeniem</w:t>
      </w:r>
      <w:r>
        <w:rPr>
          <w:rFonts w:cs="Arial" w:ascii="Arial" w:hAnsi="Arial"/>
          <w:sz w:val="20"/>
          <w:szCs w:val="20"/>
        </w:rPr>
        <w:t xml:space="preserve"> należy przesyłać do </w:t>
      </w:r>
      <w:r>
        <w:rPr>
          <w:rFonts w:cs="Arial" w:ascii="Arial" w:hAnsi="Arial"/>
          <w:b/>
          <w:sz w:val="20"/>
          <w:szCs w:val="20"/>
          <w:u w:val="single"/>
        </w:rPr>
        <w:t>04.05.2023</w:t>
      </w:r>
      <w:r>
        <w:rPr>
          <w:rFonts w:cs="Arial" w:ascii="Arial" w:hAnsi="Arial"/>
          <w:b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 xml:space="preserve">. pocztą elektroniczną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chitektura@ppuz.edu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UCZESTNIKA KONFERENCJ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TAK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Dokonując zgłoszenia udziału w konferencji, wyrażam zgodę na przetwarzanie moich danych osobowych zgodnie z Rozporządzeniem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, w celu organizacji i przeprowadzenia </w:t>
            </w:r>
            <w:r>
              <w:rPr>
                <w:rFonts w:cs="Times New Roman" w:ascii="Times New Roman" w:hAnsi="Times New Roman"/>
                <w:bCs/>
              </w:rPr>
              <w:t>XIII Ogólnopolskiej Studenckiej Konferencji Naukowej „Przestrzeń i architektura bez barier w teorii i praktyce. Integracyjne działania w kierunku likwidacji barier architektonicznych i strukturalnych”</w:t>
            </w:r>
            <w:r>
              <w:rPr>
                <w:rFonts w:cs="Times New Roman" w:ascii="Times New Roman" w:hAnsi="Times New Roman"/>
              </w:rPr>
              <w:t xml:space="preserve">. Przyjmuję do wiadomości, że podanie danych osobowych wymaganych w karcie zgłoszenia jest dobrowolne jednak konieczne do wzięcia udziału w konferencji, a konsekwencją niepodania danych osobowych będzie brak możliwości dokonania rejestracji na konferencję.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TAK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318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yrażam zgodę na nieodpłatne wykorzystanie mojego wizerunku, utrwalonego w postaci fotografii, zgodnie z ustawą z dnia 4 lutego 1994 r. o prawie autorskim i prawach pokrewnych (t.j. Dz. U. z 2017 r. poz. 880) w celach informacyjnych i promocyjnych związanych z realizacją i przebiegiem </w:t>
            </w:r>
            <w:r>
              <w:rPr>
                <w:rFonts w:cs="Times New Roman" w:ascii="Times New Roman" w:hAnsi="Times New Roman"/>
                <w:bCs/>
              </w:rPr>
              <w:t>XIII Ogólnopolskiej Studenckiej Konferencji Naukowej „Przestrzeń i architektura bez barier w teorii i praktyce. Integracyjne działania w kierunku likwidacji barier architektonicznych i strukturalnych”</w:t>
            </w:r>
            <w:r>
              <w:rPr>
                <w:rFonts w:cs="Times New Roman" w:ascii="Times New Roman" w:hAnsi="Times New Roman"/>
              </w:rPr>
              <w:t>, poprzez rozpowszechnianie go za pośrednictwem strony internetowej Organizatora i jego profili w mediach społecznościowych oraz we wszystkich innych materiałach informacyjnych, publikacjach, w tym czasopismach wydawanych przez Organizatora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TAK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Niniejszym oświadczam/oświadczamy, że jestem wyłącznym autorem/jesteśmy współautorami wyżej wymienionej prezentacji oraz jej streszczenia zawartego w karcie zgłoszenia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TAK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823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88" w:before="0" w:after="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zapoznałam/em się z poniższą informacją dotyczącą przetwarzania danych osobowych przez Podhalańską Państwową Uczelnię Zawodową w Nowym Targu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88" w:before="0" w:after="0"/>
        <w:ind w:left="360" w:hanging="0"/>
        <w:contextualSpacing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31750</wp:posOffset>
                </wp:positionV>
                <wp:extent cx="45720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.5pt;mso-wrap-distance-left:9.05pt;mso-wrap-distance-right:9.05pt;mso-wrap-distance-top:0pt;mso-wrap-distance-bottom:0pt;margin-top:2.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88" w:before="0" w:after="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9525</wp:posOffset>
                </wp:positionV>
                <wp:extent cx="387858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ATA I CZYTELNY PODPIS UCZESTNIKA KONFERENCJ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2" w:leader="none"/>
                              </w:tabs>
                              <w:spacing w:lineRule="auto" w:line="360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6.75pt;mso-wrap-distance-left:9.05pt;mso-wrap-distance-right:9.05pt;mso-wrap-distance-top:0pt;mso-wrap-distance-bottom:0pt;margin-top:0.7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……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DATA I CZYTELNY PODPIS UCZESTNIKA KONFERENCJ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spacing w:lineRule="auto" w:line="360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spacing w:lineRule="auto" w:line="360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2" w:leader="none"/>
                        </w:tabs>
                        <w:spacing w:lineRule="auto" w:line="360" w:before="0" w:after="20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PRZETWARZANIU DANYCH OSOBOWYCH</w:t>
      </w:r>
    </w:p>
    <w:p>
      <w:pPr>
        <w:pStyle w:val="Normal"/>
        <w:jc w:val="both"/>
        <w:rPr/>
      </w:pPr>
      <w:r>
        <w:rPr/>
        <w:t>Zgodnie z art. 13 ust. 1 i ust. 2 Rozporządzenia Parlamentu Europejskiego i Rady (UE)  2016/679 z 27 kwietnia 2016 r. w sprawie ochrony osób fizycznych w związku z przetwarzaniem danych  osobowych i w sprawie swobodnego przepływu takich danych oraz uchylenia dyrektywy 95/46/WE  (ogólne rozporządzenie o ochronie danych), zwanego dalej RODO, Organizator informuje, że: </w:t>
      </w:r>
    </w:p>
    <w:p>
      <w:pPr>
        <w:pStyle w:val="Normal"/>
        <w:jc w:val="both"/>
        <w:rPr/>
      </w:pPr>
      <w:r>
        <w:rPr/>
        <w:t>1. Administratorem danych osobowych Uczestników konferencji jest Podhalańska Państwowa Uczelnia  Zawodowa w Nowym Targu, ul. Kokoszków 71, 34-400 Nowy Targ, zwana dalej PPUZ w Nowym Targu. </w:t>
      </w:r>
    </w:p>
    <w:p>
      <w:pPr>
        <w:pStyle w:val="Normal"/>
        <w:jc w:val="both"/>
        <w:rPr/>
      </w:pPr>
      <w:r>
        <w:rPr/>
        <w:t xml:space="preserve">2. Administrator wyznaczył Inspektora Ochrony Danych, z którym można skontaktować się w sprawach  dotyczących przetwarzania danych osobowych pisząc na adres podany powyżej lub na adres e-mail:  </w:t>
      </w:r>
      <w:r>
        <w:rPr>
          <w:u w:val="single"/>
        </w:rPr>
        <w:t>iod@ppuz.edu.pl</w:t>
      </w:r>
      <w:r>
        <w:rPr/>
        <w:t>. </w:t>
      </w:r>
    </w:p>
    <w:p>
      <w:pPr>
        <w:pStyle w:val="Normal"/>
        <w:jc w:val="both"/>
        <w:rPr/>
      </w:pPr>
      <w:r>
        <w:rPr/>
        <w:t xml:space="preserve">3. Dane osobowe podane w karcie zgłoszenia będą przetwarzane w celu organizacji i przeprowadzenia  </w:t>
      </w:r>
      <w:r>
        <w:rPr>
          <w:bCs/>
        </w:rPr>
        <w:t>XIII Ogólnopolskiej Studenckiej Konferencji Naukowej „Przestrzeń i architektura bez barier w teorii i praktyce.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Integracyjne działania w kierunku likwidacji barier architektonicznych i strukturalnych ”</w:t>
      </w:r>
      <w:r>
        <w:rPr/>
        <w:t>, opublikowania informacji o konferencji oraz w  celach archiwizacyjnych. Dane osobowe Uczestników konferencji w postaci wizerunku utrwalonego na  zdjęciach, przetwarzane będą w celach informacyjnych i promocyjnych związanych z realizacją i przebiegiem konferencji. </w:t>
      </w:r>
    </w:p>
    <w:p>
      <w:pPr>
        <w:pStyle w:val="Normal"/>
        <w:jc w:val="both"/>
        <w:rPr/>
      </w:pPr>
      <w:r>
        <w:rPr/>
        <w:t>4. Dane osobowe Uczestników będą przetwarzane na podstawie art. 6 ust. 1 lit. a) RODO tj. wyrażonej przez  Uczestnika zgody oraz na podstawie art. 6 ust. 1 lit. c) RODO tj. konieczności wypełnienia obowiązku  prawnego ciążącego na Administratorze, w przypadku realizacji obowiązku archiwizacyjnego. </w:t>
      </w:r>
    </w:p>
    <w:p>
      <w:pPr>
        <w:pStyle w:val="Normal"/>
        <w:jc w:val="both"/>
        <w:rPr/>
      </w:pPr>
      <w:r>
        <w:rPr/>
        <w:t>5. Dane osobowe Uczestników konferencji podane w karcie zgłoszenia nie będą przekazywane innym  podmiotom.  </w:t>
      </w:r>
    </w:p>
    <w:p>
      <w:pPr>
        <w:pStyle w:val="Normal"/>
        <w:jc w:val="both"/>
        <w:rPr/>
      </w:pPr>
      <w:r>
        <w:rPr/>
        <w:t>Odbiorcami danych osobowych w postaci wizerunku mogą być użytkownicy strony internetowej  Organizatora i jego profili w mediach społecznościowych, nabywcy materiałów informacyjnych i  publikacji, w tym czasopism wydawanych przez Organizatora oraz podmioty, którym zostanie zlecony  druk wyżej wymienionych materiałów. </w:t>
      </w:r>
    </w:p>
    <w:p>
      <w:pPr>
        <w:pStyle w:val="Normal"/>
        <w:jc w:val="both"/>
        <w:rPr/>
      </w:pPr>
      <w:r>
        <w:rPr/>
        <w:t>6. Dane osobowe będą przetwarzane przez okres niezbędny do realizacji wymienionych celów oraz przez  okres wynikający z obowiązujących przepisów prawa, w tym Jednolitego Rzeczowego Wykazu Akt  obowiązującego w PPUZ w Nowym Targu.  </w:t>
      </w:r>
    </w:p>
    <w:p>
      <w:pPr>
        <w:pStyle w:val="Normal"/>
        <w:jc w:val="both"/>
        <w:rPr/>
      </w:pPr>
      <w:r>
        <w:rPr/>
        <w:t>7. Uczestnicy konferencji mają prawo żądania od Administratora dostępu do swoich danych osobowych, ich  sprostowania, usunięcia danych osobowych lub ograniczenia ich przetwarzania oraz prawo wniesienia  sprzeciwu wobec przetwarzania i prawo do przenoszenia danych, w przypadkach i na warunkach  określonych w RODO, a także prawo do cofnięcia zgody w dowolnym momencie bez wpływu na zgodność  z prawem przetwarzania, którego dokonano na podstawie zgody przed jej cofnięciem. Zgodę można  wycofać poprzez wysłanie stosownego oświadczenia na adres e-mail: nauka@ppuz.edu.pl </w:t>
      </w:r>
    </w:p>
    <w:p>
      <w:pPr>
        <w:pStyle w:val="Normal"/>
        <w:jc w:val="both"/>
        <w:rPr/>
      </w:pPr>
      <w:r>
        <w:rPr/>
        <w:t>8. Uczestnicy konferencji mają prawo wniesienia skargi do organu nadzorującego przestrzeganie przepisów  w zakresie ochrony danych osobowych tj. Prezesa Urzędu Ochrony Danych Osobowych z siedzibą ul.  Stawki 2, 00-193 Warszawa, jeśli stwierdzą, że przetwarzanie danych osobowych jego dotyczących  narusza przepisy RODO. </w:t>
      </w:r>
    </w:p>
    <w:p>
      <w:pPr>
        <w:pStyle w:val="Normal"/>
        <w:jc w:val="both"/>
        <w:rPr/>
      </w:pPr>
      <w:r>
        <w:rPr/>
        <w:t>9. Podanie danych osobowych wymaganych w karcie zgłoszenia jest dobrowolne jednak konieczne do  wzięcia udziału w konferencji. Konsekwencją niepodania danych osobowych będzie brak możliwości  dokonania rejestracji na konferencję.  </w:t>
      </w:r>
    </w:p>
    <w:p>
      <w:pPr>
        <w:pStyle w:val="Normal"/>
        <w:jc w:val="both"/>
        <w:rPr/>
      </w:pPr>
      <w:r>
        <w:rPr/>
        <w:t>Wyrażenie zgody na wykorzystanie wizerunku jest dobrowolne. Konsekwencją niewyrażenia zgody  będzie brak możliwości opublikowania zdjęć Uczestnika seminarium.  </w:t>
      </w:r>
    </w:p>
    <w:p>
      <w:pPr>
        <w:pStyle w:val="Normal"/>
        <w:spacing w:before="0" w:after="200"/>
        <w:jc w:val="both"/>
        <w:rPr/>
      </w:pPr>
      <w:r>
        <w:rPr/>
        <w:t>10. Dane osobowe Uczestników konferencji nie będą podlegały zautomatyzowanemu podejmowaniu decyzji  i nie będą poddawane profilowaniu. 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ppu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8:00Z</dcterms:created>
  <dc:creator>monika lewińska</dc:creator>
  <dc:description/>
  <cp:keywords/>
  <dc:language>en-US</dc:language>
  <cp:lastModifiedBy>Monika Jakobiszyn</cp:lastModifiedBy>
  <cp:lastPrinted>2013-02-27T11:13:00Z</cp:lastPrinted>
  <dcterms:modified xsi:type="dcterms:W3CDTF">2023-03-30T12:39:00Z</dcterms:modified>
  <cp:revision>9</cp:revision>
  <dc:subject/>
  <dc:title>Załącznik 2</dc:title>
</cp:coreProperties>
</file>